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ALLARAT EIGHTBALL ASSOCIATION IN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EGISTRATION FORM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M NAME: CLUB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VISION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AN’S NAME: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L ADDRESS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ADDRES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TAIN’S NAME: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AL ADDRESS: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NE: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ADDRESS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PLAYERS</w:t>
        <w:tab/>
        <w:tab/>
        <w:t>ADDRESS      (NOT C/O HOTEL)              PHONE NO.</w:t>
        <w:tab/>
        <w:tab/>
        <w:t>E-MAIL ADDRESS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356"/>
        <w:gridCol w:w="1980"/>
        <w:gridCol w:w="432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This form should be completed during your </w:t>
      </w:r>
      <w:r>
        <w:rPr>
          <w:b/>
        </w:rPr>
        <w:t>first home match</w:t>
      </w:r>
      <w:r>
        <w:rPr/>
        <w:t xml:space="preserve"> and returned with the score sheet regardless if you win or lose. This register of members is essential under the Incorporations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By-Law 3(a); this form shall be completed and returned </w:t>
      </w:r>
      <w:r>
        <w:rPr>
          <w:b/>
        </w:rPr>
        <w:t>NO LATER THAN</w:t>
      </w:r>
      <w:r>
        <w:rPr/>
        <w:t xml:space="preserve"> </w:t>
      </w:r>
      <w:r>
        <w:rPr>
          <w:b/>
        </w:rPr>
        <w:t>Noon</w:t>
      </w:r>
      <w:r>
        <w:rPr>
          <w:b/>
          <w:u w:val="single"/>
        </w:rPr>
        <w:t xml:space="preserve"> Friday after Round 4 of the present season by MMS to Secretary or  President (phone numbers on website or draw) </w:t>
      </w:r>
      <w:r>
        <w:rPr>
          <w:u w:val="single"/>
        </w:rPr>
        <w:t>Failure to comply will result in loss of Premiership Points.</w:t>
      </w:r>
    </w:p>
    <w:sectPr>
      <w:type w:val="nextPage"/>
      <w:pgSz w:orient="landscape" w:w="15840" w:h="12240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8:37:00Z</dcterms:created>
  <dc:creator>BCS</dc:creator>
  <dc:description/>
  <cp:keywords/>
  <dc:language>en-US</dc:language>
  <cp:lastModifiedBy>Mick Haynes</cp:lastModifiedBy>
  <cp:lastPrinted>2022-01-18T12:06:00Z</cp:lastPrinted>
  <dcterms:modified xsi:type="dcterms:W3CDTF">2024-07-01T05:47:00Z</dcterms:modified>
  <cp:revision>14</cp:revision>
  <dc:subject/>
  <dc:title/>
</cp:coreProperties>
</file>